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1785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BIRTHLIGHT BOOK/DVD REVIEW FORM </w: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69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Name of Book/DVD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er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Publicati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Nam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rPr/>
      </w:pPr>
      <w:r>
        <w:rPr>
          <w:rFonts w:cs="Tahoma" w:ascii="Tahoma" w:hAnsi="Tahoma"/>
        </w:rPr>
        <w:t>SUMMARY OF BOOK/DVD &amp; CONTENT:</w:t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center" w:pos="4153" w:leader="none"/>
        </w:tabs>
        <w:jc w:val="both"/>
        <w:rPr>
          <w:rStyle w:val="Serif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STRONG POI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AK POI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ULD YOU RECOMMEND THIS BOOK/DVD TO TRAINEES/PARENTS?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Y OR WHY NO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440" w:right="1260" w:gutter="0" w:header="0" w:top="540" w:footer="4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© Birthlig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120" w:after="240"/>
      <w:outlineLvl w:val="0"/>
    </w:pPr>
    <w:rPr>
      <w:rFonts w:ascii="Comic Sans MS" w:hAnsi="Comic Sans MS" w:cs="Comic Sans MS"/>
      <w:b/>
      <w:kern w:val="2"/>
      <w:sz w:val="28"/>
      <w:lang w:val="en-G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kern w:val="2"/>
      <w:sz w:val="28"/>
      <w:lang w:val="en-GB" w:bidi="ar-SA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4:00Z</dcterms:created>
  <dc:creator>Helen Hunt</dc:creator>
  <dc:description/>
  <cp:keywords/>
  <dc:language>en-US</dc:language>
  <cp:lastModifiedBy>James Hunt</cp:lastModifiedBy>
  <cp:lastPrinted>2009-12-01T12:53:00Z</cp:lastPrinted>
  <dcterms:modified xsi:type="dcterms:W3CDTF">2014-01-14T12:21:00Z</dcterms:modified>
  <cp:revision>4</cp:revision>
  <dc:subject/>
  <dc:title>BIRTHLIGHT 1-2-1 CASE STUDY </dc:title>
</cp:coreProperties>
</file>